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ивненской СОШ № 2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ни Д.В.Непомняще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овской Т.П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.И.О. законного представителя </w:t>
            </w:r>
            <w:r>
              <w:rPr>
                <w:sz w:val="18"/>
                <w:szCs w:val="20"/>
              </w:rPr>
              <w:tab/>
              <w:t xml:space="preserve">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5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одители (законные представители) учащегося  3 класса,   муниципального бюджетного  общеобразовательного  учреждения  Дивненской средней общеобразовательной школы № 2 имени Д.В.Непомнящего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(Ф.И.ребёнка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агаемых на выбор модулей комплексного учебного курса   «Основы религиозных культур и светской этики»: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Основы православной культуры»,                «Основы исламской культуры»,    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Основы буддийской культуры»,                  «Основы иудейской культуры»,  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сновы мировых религиозных  культур»,    «Основы светской этики»</w:t>
      </w:r>
    </w:p>
    <w:p>
      <w:pPr>
        <w:pStyle w:val="Style15"/>
        <w:pBdr>
          <w:bottom w:val="single" w:sz="12" w:space="1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для своего ребёнка изучение модуля </w:t>
      </w:r>
      <w:r>
        <w:rPr>
          <w:rFonts w:cs="Times New Roman" w:ascii="Times New Roman" w:hAnsi="Times New Roman"/>
          <w:i/>
          <w:sz w:val="28"/>
          <w:szCs w:val="28"/>
        </w:rPr>
        <w:t>(название модуля написать от руки)</w:t>
      </w:r>
    </w:p>
    <w:p>
      <w:pPr>
        <w:pStyle w:val="Style15"/>
        <w:pBdr>
          <w:bottom w:val="single" w:sz="12" w:space="1" w:color="000000"/>
        </w:pBdr>
        <w:spacing w:lineRule="auto" w:line="480"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  20 ___  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(Ф.И.О.)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(подпись)</w:t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9:00Z</dcterms:created>
  <dc:creator>Козлова Оксана Николаевна</dc:creator>
  <dc:description/>
  <cp:keywords/>
  <dc:language>en-US</dc:language>
  <cp:lastModifiedBy>Пользователь</cp:lastModifiedBy>
  <cp:lastPrinted>2018-02-19T18:38:00Z</cp:lastPrinted>
  <dcterms:modified xsi:type="dcterms:W3CDTF">2024-04-02T08:44:00Z</dcterms:modified>
  <cp:revision>4</cp:revision>
  <dc:subject/>
  <dc:title/>
</cp:coreProperties>
</file>